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5 HK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5/10/2020 đến 11/10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5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1: Chào cờ, sơ kết tuần, nhắc nhở nội quy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, sơ kết tuần, nhắc nhở nội quy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ết 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Khối 10: SH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Khối 12: Hướng nghiệp “Trắc nghiệm tâm lí về năng lực bản thân”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Họp HĐ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P: Toàn thể CB – GV – 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ịa điểm: Phòng GV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09-12T13:27:00Z</cp:lastPrinted>
  <dcterms:modified xsi:type="dcterms:W3CDTF">2020-10-03T08:05:00Z</dcterms:modified>
  <cp:revision>109</cp:revision>
  <dc:subject/>
  <dc:title/>
</cp:coreProperties>
</file>